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 w:type="dxa"/>
        <w:tblLayout w:type="fixed"/>
        <w:tblCellMar>
          <w:top w:w="0" w:type="dxa"/>
          <w:left w:w="115" w:type="dxa"/>
          <w:bottom w:w="0" w:type="dxa"/>
          <w:right w:w="115" w:type="dxa"/>
        </w:tblCellMar>
      </w:tblPr>
      <w:tblGrid>
        <w:gridCol w:w="6656"/>
        <w:gridCol w:w="3976"/>
      </w:tblGrid>
      <w:tr>
        <w:trPr>
          <w:trHeight w:val="288" w:hRule="atLeast"/>
        </w:trPr>
        <w:tc>
          <w:tcPr>
            <w:tcW w:w="10632"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r>
      <w:tr>
        <w:trPr>
          <w:trHeight w:val="515" w:hRule="atLeast"/>
          <w:cantSplit w:val="true"/>
        </w:trPr>
        <w:tc>
          <w:tcPr>
            <w:tcW w:w="10632" w:type="dxa"/>
            <w:gridSpan w:val="2"/>
            <w:tcBorders>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r>
      <w:tr>
        <w:trPr>
          <w:trHeight w:val="288" w:hRule="atLeast"/>
        </w:trPr>
        <w:tc>
          <w:tcPr>
            <w:tcW w:w="10632" w:type="dxa"/>
            <w:gridSpan w:val="2"/>
            <w:tcBorders>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r>
      <w:tr>
        <w:trPr>
          <w:trHeight w:val="7635" w:hRule="atLeast"/>
        </w:trPr>
        <w:tc>
          <w:tcPr>
            <w:tcW w:w="10632" w:type="dxa"/>
            <w:gridSpan w:val="2"/>
            <w:tcBorders>
              <w:left w:val="single" w:sz="4" w:space="0" w:color="000000"/>
              <w:right w:val="single" w:sz="4" w:space="0" w:color="000000"/>
            </w:tcBorders>
          </w:tcPr>
          <w:p>
            <w:pPr>
              <w:pStyle w:val="Normal"/>
              <w:spacing w:lineRule="auto" w:line="360"/>
              <w:rPr>
                <w:rFonts w:cs="Arial"/>
                <w:b/>
                <w:b/>
                <w:bCs w:val="false"/>
                <w:iCs w:val="false"/>
                <w:sz w:val="20"/>
                <w:szCs w:val="20"/>
              </w:rPr>
            </w:pPr>
            <w:r>
              <w:rPr>
                <w:rFonts w:cs="Arial"/>
                <w:b/>
                <w:bCs w:val="false"/>
                <w:iCs w:val="false"/>
                <w:sz w:val="20"/>
                <w:szCs w:val="20"/>
              </w:rPr>
              <w:t>Age</w:t>
            </w:r>
            <w:r>
              <w:rPr>
                <w:rFonts w:cs="Arial"/>
                <w:bCs w:val="false"/>
                <w:iCs w:val="false"/>
                <w:sz w:val="20"/>
                <w:szCs w:val="20"/>
              </w:rPr>
              <w:t>:</w:t>
            </w:r>
            <w:bookmarkStart w:id="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GA</w:t>
            </w:r>
            <w:r>
              <w:rPr>
                <w:rFonts w:cs="Arial"/>
                <w:bCs w:val="false"/>
                <w:iCs w:val="false"/>
                <w:sz w:val="20"/>
                <w:szCs w:val="20"/>
              </w:rPr>
              <w:t xml:space="preserve">: </w:t>
            </w:r>
            <w:bookmarkStart w:id="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r>
              <mc:AlternateContent>
                <mc:Choice Requires="wps">
                  <w:drawing>
                    <wp:anchor behindDoc="0" distT="0" distB="0" distL="118745" distR="0" simplePos="0" locked="0" layoutInCell="1" allowOverlap="1" relativeHeight="4">
                      <wp:simplePos x="0" y="0"/>
                      <wp:positionH relativeFrom="margin">
                        <wp:align>right</wp:align>
                      </wp:positionH>
                      <wp:positionV relativeFrom="page">
                        <wp:posOffset>635</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 w:name="__Fieldmark__2_2746486774"/>
                                        <w:bookmarkStart w:id="4" w:name="__Fieldmark__2_2746486774"/>
                                        <w:bookmarkEnd w:id="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 w:name="__Fieldmark__3_2746486774"/>
                                        <w:bookmarkStart w:id="6" w:name="__Fieldmark__3_2746486774"/>
                                        <w:bookmarkEnd w:id="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 w:name="__Fieldmark__4_2746486774"/>
                                        <w:bookmarkStart w:id="8" w:name="__Fieldmark__4_2746486774"/>
                                        <w:bookmarkEnd w:id="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9" w:name="__Fieldmark__5_2746486774"/>
                                        <w:bookmarkStart w:id="10" w:name="__Fieldmark__5_2746486774"/>
                                        <w:bookmarkEnd w:id="1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1" w:name="__Fieldmark__6_2746486774"/>
                                        <w:bookmarkStart w:id="12" w:name="__Fieldmark__6_2746486774"/>
                                        <w:bookmarkEnd w:id="1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3" w:name="__Fieldmark__7_2746486774"/>
                                        <w:bookmarkStart w:id="14" w:name="__Fieldmark__7_2746486774"/>
                                        <w:bookmarkEnd w:id="1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5" w:name="__Fieldmark__8_2746486774"/>
                                        <w:bookmarkStart w:id="16" w:name="__Fieldmark__8_2746486774"/>
                                        <w:bookmarkEnd w:id="1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7" w:name="__Fieldmark__9_2746486774"/>
                                        <w:bookmarkStart w:id="18" w:name="__Fieldmark__9_2746486774"/>
                                        <w:bookmarkEnd w:id="1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9" w:name="__Fieldmark__10_2746486774"/>
                                        <w:bookmarkStart w:id="20" w:name="__Fieldmark__10_2746486774"/>
                                        <w:bookmarkEnd w:id="2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1" w:name="__Fieldmark__11_2746486774"/>
                                        <w:bookmarkStart w:id="22" w:name="__Fieldmark__11_2746486774"/>
                                        <w:bookmarkEnd w:id="2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3" w:name="__Fieldmark__12_2746486774"/>
                                        <w:bookmarkStart w:id="24" w:name="__Fieldmark__12_2746486774"/>
                                        <w:bookmarkEnd w:id="2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5" w:name="__Fieldmark__13_2746486774"/>
                                        <w:bookmarkStart w:id="26" w:name="__Fieldmark__13_2746486774"/>
                                        <w:bookmarkEnd w:id="2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7" w:name="__Fieldmark__14_2746486774"/>
                                        <w:bookmarkStart w:id="28" w:name="__Fieldmark__14_2746486774"/>
                                        <w:bookmarkEnd w:id="2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9" w:name="__Fieldmark__15_2746486774"/>
                                        <w:bookmarkStart w:id="30" w:name="__Fieldmark__15_2746486774"/>
                                        <w:bookmarkEnd w:id="3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1" w:name="__Fieldmark__16_2746486774"/>
                                        <w:bookmarkStart w:id="32" w:name="__Fieldmark__16_2746486774"/>
                                        <w:bookmarkEnd w:id="3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9.35pt;mso-wrap-distance-right:0pt;mso-wrap-distance-top:0pt;mso-wrap-distance-bottom:0pt;margin-top:0.05pt;mso-position-vertical-relative:page;margin-left:406.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3" w:name="__Fieldmark__2_2746486774"/>
                                  <w:bookmarkStart w:id="34" w:name="__Fieldmark__2_2746486774"/>
                                  <w:bookmarkEnd w:id="3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5" w:name="__Fieldmark__3_2746486774"/>
                                  <w:bookmarkStart w:id="36" w:name="__Fieldmark__3_2746486774"/>
                                  <w:bookmarkEnd w:id="3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7" w:name="__Fieldmark__4_2746486774"/>
                                  <w:bookmarkStart w:id="38" w:name="__Fieldmark__4_2746486774"/>
                                  <w:bookmarkEnd w:id="3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9" w:name="__Fieldmark__5_2746486774"/>
                                  <w:bookmarkStart w:id="40" w:name="__Fieldmark__5_2746486774"/>
                                  <w:bookmarkEnd w:id="4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1" w:name="__Fieldmark__6_2746486774"/>
                                  <w:bookmarkStart w:id="42" w:name="__Fieldmark__6_2746486774"/>
                                  <w:bookmarkEnd w:id="4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3" w:name="__Fieldmark__7_2746486774"/>
                                  <w:bookmarkStart w:id="44" w:name="__Fieldmark__7_2746486774"/>
                                  <w:bookmarkEnd w:id="4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5" w:name="__Fieldmark__8_2746486774"/>
                                  <w:bookmarkStart w:id="46" w:name="__Fieldmark__8_2746486774"/>
                                  <w:bookmarkEnd w:id="4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7" w:name="__Fieldmark__9_2746486774"/>
                                  <w:bookmarkStart w:id="48" w:name="__Fieldmark__9_2746486774"/>
                                  <w:bookmarkEnd w:id="4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9" w:name="__Fieldmark__10_2746486774"/>
                                  <w:bookmarkStart w:id="50" w:name="__Fieldmark__10_2746486774"/>
                                  <w:bookmarkEnd w:id="5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1" w:name="__Fieldmark__11_2746486774"/>
                                  <w:bookmarkStart w:id="52" w:name="__Fieldmark__11_2746486774"/>
                                  <w:bookmarkEnd w:id="5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3" w:name="__Fieldmark__12_2746486774"/>
                                  <w:bookmarkStart w:id="54" w:name="__Fieldmark__12_2746486774"/>
                                  <w:bookmarkEnd w:id="5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5" w:name="__Fieldmark__13_2746486774"/>
                                  <w:bookmarkStart w:id="56" w:name="__Fieldmark__13_2746486774"/>
                                  <w:bookmarkEnd w:id="5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7" w:name="__Fieldmark__14_2746486774"/>
                                  <w:bookmarkStart w:id="58" w:name="__Fieldmark__14_2746486774"/>
                                  <w:bookmarkEnd w:id="5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9" w:name="__Fieldmark__15_2746486774"/>
                                  <w:bookmarkStart w:id="60" w:name="__Fieldmark__15_2746486774"/>
                                  <w:bookmarkEnd w:id="6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1" w:name="__Fieldmark__16_2746486774"/>
                                  <w:bookmarkStart w:id="62" w:name="__Fieldmark__16_2746486774"/>
                                  <w:bookmarkEnd w:id="6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r>
              <mc:AlternateContent>
                <mc:Choice Requires="wps">
                  <w:drawing>
                    <wp:anchor behindDoc="0" distT="0" distB="0" distL="118745" distR="118745" simplePos="0" locked="0" layoutInCell="1" allowOverlap="1" relativeHeight="5">
                      <wp:simplePos x="0" y="0"/>
                      <wp:positionH relativeFrom="page">
                        <wp:posOffset>5761990</wp:posOffset>
                      </wp:positionH>
                      <wp:positionV relativeFrom="page">
                        <wp:posOffset>2326640</wp:posOffset>
                      </wp:positionV>
                      <wp:extent cx="1464945" cy="1548765"/>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548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29_2746486774"/>
                                        <w:bookmarkStart w:id="64" w:name="__Fieldmark__29_2746486774"/>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0_2746486774"/>
                                        <w:bookmarkStart w:id="66" w:name="__Fieldmark__30_2746486774"/>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2_2746486774"/>
                                        <w:bookmarkStart w:id="68" w:name="__Fieldmark__32_2746486774"/>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3_2746486774"/>
                                        <w:bookmarkStart w:id="70" w:name="__Fieldmark__33_2746486774"/>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4_2746486774"/>
                                        <w:bookmarkStart w:id="72" w:name="__Fieldmark__34_2746486774"/>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5_2746486774"/>
                                        <w:bookmarkStart w:id="74" w:name="__Fieldmark__35_2746486774"/>
                                        <w:bookmarkEnd w:id="74"/>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21.95pt;mso-wrap-distance-left:9.35pt;mso-wrap-distance-right:9.35pt;mso-wrap-distance-top:0pt;mso-wrap-distance-bottom:0pt;margin-top:183.2pt;mso-position-vertical-relative:page;margin-left:453.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29_2746486774"/>
                                  <w:bookmarkStart w:id="76" w:name="__Fieldmark__29_2746486774"/>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0_2746486774"/>
                                  <w:bookmarkStart w:id="78" w:name="__Fieldmark__30_2746486774"/>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2_2746486774"/>
                                  <w:bookmarkStart w:id="80" w:name="__Fieldmark__32_2746486774"/>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3_2746486774"/>
                                  <w:bookmarkStart w:id="82" w:name="__Fieldmark__33_2746486774"/>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4_2746486774"/>
                                  <w:bookmarkStart w:id="84" w:name="__Fieldmark__34_2746486774"/>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5_2746486774"/>
                                  <w:bookmarkStart w:id="86" w:name="__Fieldmark__35_2746486774"/>
                                  <w:bookmarkEnd w:id="86"/>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rPr/>
            </w:pPr>
            <w:r>
              <w:rPr>
                <w:rFonts w:cs="Arial"/>
                <w:b/>
                <w:bCs w:val="false"/>
                <w:iCs w:val="false"/>
                <w:sz w:val="20"/>
                <w:szCs w:val="20"/>
              </w:rPr>
              <w:t>Discussion:</w:t>
            </w:r>
            <w:r>
              <w:rPr>
                <w:rFonts w:cs="Arial"/>
                <w:sz w:val="20"/>
                <w:szCs w:val="20"/>
              </w:rPr>
              <w:t xml:space="preserve"> </w:t>
            </w:r>
            <w:r>
              <w:fldChar w:fldCharType="begin">
                <w:ffData>
                  <w:name w:val="Text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t>I discussed with the patient (&amp; spouse/significant other/family) the expected plan of care surrounding the birth of their child/children with fetal neural tube defect (details as noted below).</w:t>
            </w: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pPr>
            <w:r>
              <w:rPr>
                <w:rFonts w:cs="Arial"/>
                <w:sz w:val="20"/>
                <w:szCs w:val="20"/>
              </w:rPr>
              <w:t>The patient (&amp; spouse/family) have/have not met with one of our neurosurgeons, Dr.     , who has outlined the expected morbidity and mortality of the specific lesion for their child.</w:t>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t xml:space="preserve">I reviewed the usual course of events in the delivery area, as well as upon admission to the NICU, and touched upon topics of initial resuscitation including possible need for intubation, mechanical ventilation and oxygen support if respiratory distress or apnea is present; and umbilical and/or peripheral intravenous line placement.  The child will be placed prone or on the side to avoid pressure on the neural tube defect.  The neural tube defect will be covered in sterile saline-soaked gauze. .This condition is typically/often managed at a tertiary care center where a higher level of care is offered due to the availablity of cardiac surgery, pediatric surgery, ECMO, etc. Therefore, after delivery of the infant she/he will be transferred to Texas Children's Hospital by the Kangaroo Crew Transport Team for further management..  Neurosurgery will evaluate the child and head imaging studies will be performed.  Antibiotics will be started to prevent infections after blood work is sent.  The child will be kept NPO until after a surgical decision is made.  Surgical repair generally will be performed within the first few days of life.  Neurosurgery will continue to follow the child after the initial surgical repair; further head imaging and daily measurement of head circumference will be perform as well.  Depending on the results of the head imaging studies and the child’s clinical condition, placement of a ventricular peritoneal shunt may be necessary.  </w:t>
            </w:r>
          </w:p>
          <w:p>
            <w:pPr>
              <w:pStyle w:val="Normal"/>
              <w:spacing w:before="60" w:after="0"/>
              <w:rPr>
                <w:rFonts w:cs="Arial"/>
                <w:sz w:val="20"/>
                <w:szCs w:val="20"/>
              </w:rPr>
            </w:pPr>
            <w:r>
              <w:rPr>
                <w:rFonts w:cs="Arial"/>
                <w:sz w:val="20"/>
                <w:szCs w:val="20"/>
              </w:rPr>
            </w:r>
          </w:p>
          <w:p>
            <w:pPr>
              <w:pStyle w:val="Normal"/>
              <w:spacing w:before="60" w:after="0"/>
              <w:rPr>
                <w:rFonts w:cs="Arial"/>
                <w:b/>
                <w:b/>
                <w:bCs w:val="false"/>
                <w:iCs w:val="false"/>
                <w:sz w:val="20"/>
                <w:szCs w:val="20"/>
              </w:rPr>
            </w:pPr>
            <w:r>
              <w:rPr>
                <w:rFonts w:cs="Arial"/>
                <w:sz w:val="20"/>
                <w:szCs w:val="20"/>
              </w:rPr>
              <w:t>I assured them that the care of their child with neural tube defect will require a multidisciplinary team.  Neonatology and neurosurgery will update them with the condition of their child and discuss any further necessary interventions.  Furthermore, I mentioned that the spinal bifida team, a multidisciplinary care team, will be consulted for out-patient follow-up and healthcare needs of their child after home discharge</w:t>
            </w:r>
            <w:r/>
            <w:r>
              <w:rPr>
                <w:sz w:val="20"/>
                <w:szCs w:val="20"/>
                <w:rFonts w:cs="Arial"/>
              </w:rPr>
              <w:fldChar w:fldCharType="end"/>
            </w:r>
            <w:r>
              <w:rPr>
                <w:rFonts w:cs="Arial"/>
                <w:sz w:val="20"/>
                <w:szCs w:val="20"/>
              </w:rPr>
            </w:r>
          </w:p>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r>
      <w:tr>
        <w:trPr>
          <w:trHeight w:val="484" w:hRule="atLeast"/>
        </w:trPr>
        <w:tc>
          <w:tcPr>
            <w:tcW w:w="10632" w:type="dxa"/>
            <w:gridSpan w:val="2"/>
            <w:tcBorders>
              <w:left w:val="single" w:sz="4" w:space="0" w:color="000000"/>
              <w:right w:val="single" w:sz="4" w:space="0" w:color="000000"/>
            </w:tcBorders>
            <w:vAlign w:val="bottom"/>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r>
      <w:tr>
        <w:trPr>
          <w:trHeight w:val="487" w:hRule="exact"/>
        </w:trPr>
        <w:tc>
          <w:tcPr>
            <w:tcW w:w="10632" w:type="dxa"/>
            <w:gridSpan w:val="2"/>
            <w:tcBorders>
              <w:left w:val="single" w:sz="4" w:space="0" w:color="000000"/>
              <w:right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rHeight w:val="432"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r>
      <w:tr>
        <w:trPr>
          <w:trHeight w:val="432" w:hRule="exact"/>
        </w:trPr>
        <w:tc>
          <w:tcPr>
            <w:tcW w:w="6656" w:type="dxa"/>
            <w:tcBorders>
              <w:left w:val="single" w:sz="4" w:space="0" w:color="000000"/>
            </w:tcBorders>
            <w:vAlign w:val="bottom"/>
          </w:tcPr>
          <w:p>
            <w:pPr>
              <w:pStyle w:val="Normal"/>
              <w:rPr>
                <w:rFonts w:cs="Arial"/>
                <w:b/>
                <w:b/>
                <w:bCs w:val="false"/>
                <w:iCs w:val="false"/>
                <w:sz w:val="20"/>
                <w:szCs w:val="20"/>
              </w:rPr>
            </w:pPr>
            <w:r>
              <w:fldChar w:fldCharType="begin">
                <w:ffData>
                  <w:name w:val="__Fieldmark__41_2746486774"/>
                  <w:enabled/>
                  <w:ddList>
                    <w:result w:val="0"/>
                    <w:listEntry w:val="Consulting Neo A-H"/>
                    <w:listEntry w:val="Saify Abbasi, MD  163034   713-200-1899"/>
                    <w:listEntry w:val="Steven Abrams, MD       022959      (713) 813-9008"/>
                    <w:listEntry w:val="James Adams, Jr., MD 711216   832-824-7243 x2098"/>
                    <w:listEntry w:val="Maria Ames      169230    713-200-0411"/>
                    <w:listEntry w:val="Jennifer Arnold, MD  165332  (832) 824-7243 x1154"/>
                    <w:listEntry w:val="Kushal Bhakta, MD    691813   (832) 824-7243 x1137"/>
                    <w:listEntry w:val="Gerardo Cabrera-Meza, MD 730079 832-824-7243 x2146"/>
                    <w:listEntry w:val="Maria Carlos, MD   166779   713-618-0014"/>
                    <w:listEntry w:val="See Wai Chan      156493      (832)824-7243 x2191"/>
                    <w:listEntry w:val="Xanthi Couroucli, MD  040192  (832)824-7243 x2220"/>
                    <w:listEntry w:val="Margo Cox, MD 158403 832-824-7243 x2186"/>
                    <w:listEntry w:val="Martha Escobar, MD 167576  (832)824-7243 x2229 "/>
                    <w:listEntry w:val="Adel El Hennawy, MD   150013   713-200-2441"/>
                    <w:listEntry w:val="Caraciolo Fernandes, MD 36708 (832)824-7243 x2095"/>
                    <w:listEntry w:val="Lisa Fuller, MD   149463   713-200-1314"/>
                    <w:listEntry w:val="Catherine Gannon, MD   154435   832-824-7243 x2106"/>
                    <w:listEntry w:val="Joseph Garcia-Prats, MD   770857    (713) 813-9015"/>
                    <w:listEntry w:val="Gwynn A. Geddie, MD   152234   713-200-1351"/>
                    <w:listEntry w:val="Ann R. Gerges, MD   150583   832-824-7243 x1555"/>
                    <w:listEntry w:val="Charleta Guillory, MD  779420   832-824-7243 x2032"/>
                    <w:listEntry w:val="Charles T. Hankins, MD   142234   713-618-0018"/>
                    <w:listEntry w:val="Leslie Harris, MD      129790  832-824-7243 x2226"/>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1_2746486774"/>
            <w:bookmarkStart w:id="88" w:name="__Fieldmark__41_2746486774"/>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2_2746486774"/>
                  <w:enabled/>
                  <w:ddList>
                    <w:result w:val="0"/>
                    <w:listEntry w:val="Consulting Neo I-Z"/>
                    <w:listEntry w:val=" "/>
                    <w:listEntry w:val="Karen E. Johnson, MD   16981    832-824-7243 x2497"/>
                    <w:listEntry w:val="Yvette R. Johnson, MD  150736   832-824-7243x1286 "/>
                    <w:listEntry w:val="Heidi Karpen, MD      129885    832-824-7243 x2090"/>
                    <w:listEntry w:val="Kirsten Kienstra, MD   130482   832-824-7243 x2112"/>
                    <w:listEntry w:val="Paula Kruppstadt     168988     713-200-0103"/>
                    <w:listEntry w:val="Tommy Leonard, Jr. MD      129750     713-707-6560"/>
                    <w:listEntry w:val="Tiffany McKee-Garrett, MD 41541 832-824-7243 x2255"/>
                    <w:listEntry w:val="Dolly Mehta      144938      713-506-0229"/>
                    <w:listEntry w:val="Meghan McDonald, MD    24437    832-824-7243 x3332"/>
                    <w:listEntry w:val="Valerie Moore, MD     160309     713-200-2124"/>
                    <w:listEntry w:val="Vinita Nair, MD       164469    832-824-7243 x2268"/>
                    <w:listEntry w:val="Alice Obuobi, MD         155319       713-200-0173"/>
                    <w:listEntry w:val="Lu-Ann Papile, MD     157971    832-824-7243 x2474"/>
                    <w:listEntry w:val="Monica Patel      126492       832-824-7243 x2410"/>
                    <w:listEntry w:val="Frank Placencia, MD   692398    832-824-7243 x2534"/>
                    <w:listEntry w:val="Hagop Poshoghlian       167578        713-509-0314"/>
                    <w:listEntry w:val="Jochen Profit, MD    151602     832-824-7243 x2539"/>
                    <w:listEntry w:val="Judy Rhee-Nguyen, MD      156273      713-200-3891"/>
                    <w:listEntry w:val="Lori Sielski, MD       41173      713-717-4996"/>
                    <w:listEntry w:val="Michael E. Speer, MD   896537  832-824-7243 x 2448"/>
                    <w:listEntry w:val="Mohan Pammi Venkatesh, MD 142630 832-824-7243x2504"/>
                    <w:listEntry w:val="Leonard E. Weisman, MD  37322  832-824-7243 x2478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2_2746486774"/>
            <w:bookmarkStart w:id="90" w:name="__Fieldmark__42_2746486774"/>
            <w:bookmarkEnd w:id="90"/>
            <w:r/>
            <w:r>
              <w:rPr>
                <w:sz w:val="20"/>
                <w:b/>
                <w:szCs w:val="20"/>
                <w:iCs w:val="false"/>
                <w:bCs w:val="false"/>
                <w:rFonts w:cs="Arial"/>
              </w:rPr>
              <w:fldChar w:fldCharType="end"/>
            </w:r>
            <w:r>
              <w:rPr>
                <w:rFonts w:cs="Arial"/>
                <w:b/>
                <w:bCs w:val="false"/>
                <w:iCs w:val="false"/>
                <w:sz w:val="20"/>
                <w:szCs w:val="20"/>
              </w:rPr>
            </w:r>
          </w:p>
        </w:tc>
        <w:tc>
          <w:tcPr>
            <w:tcW w:w="3976" w:type="dxa"/>
            <w:tcBorders>
              <w:right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29/2026 10:18:05 PM</w:t>
            </w:r>
            <w:r>
              <w:rPr>
                <w:sz w:val="20"/>
                <w:b/>
                <w:szCs w:val="20"/>
                <w:iCs w:val="false"/>
                <w:bCs w:val="false"/>
                <w:rFonts w:cs="Arial"/>
              </w:rPr>
              <w:fldChar w:fldCharType="end"/>
            </w:r>
          </w:p>
        </w:tc>
      </w:tr>
      <w:tr>
        <w:trPr>
          <w:trHeight w:val="350"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r>
    </w:tbl>
    <w:p>
      <w:pPr>
        <w:pStyle w:val="Normal"/>
        <w:rPr/>
      </w:pPr>
      <w:r>
        <w:rPr/>
      </w:r>
    </w:p>
    <w:sectPr>
      <w:headerReference w:type="default" r:id="rId2"/>
      <w:footerReference w:type="default" r:id="rId3"/>
      <w:type w:val="continuous"/>
      <w:pgSz w:w="12240" w:h="15840"/>
      <w:pgMar w:left="1008" w:right="1008" w:gutter="0" w:header="2160" w:top="2216" w:footer="432" w:bottom="48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668"/>
      <w:gridCol w:w="6240"/>
    </w:tblGrid>
    <w:tr>
      <w:trPr/>
      <w:tc>
        <w:tcPr>
          <w:tcW w:w="4668" w:type="dxa"/>
          <w:vMerge w:val="restart"/>
          <w:tcBorders>
            <w:top w:val="single" w:sz="4" w:space="0" w:color="000000"/>
            <w:right w:val="single" w:sz="4" w:space="0" w:color="000000"/>
          </w:tcBorders>
        </w:tcPr>
        <w:p>
          <w:pPr>
            <w:pStyle w:val="Normal"/>
            <w:jc w:val="center"/>
            <w:rPr>
              <w:rFonts w:cs="Arial"/>
              <w:bCs w:val="false"/>
              <w:iCs w:val="false"/>
              <w:sz w:val="16"/>
              <w:szCs w:val="16"/>
            </w:rPr>
          </w:pPr>
          <w:r>
            <w:rPr>
              <w:rFonts w:cs="Arial"/>
              <w:bCs w:val="false"/>
              <w:iCs w:val="false"/>
              <w:sz w:val="16"/>
              <w:szCs w:val="16"/>
            </w:rPr>
            <w:t>Patient ID</w:t>
          </w:r>
        </w:p>
      </w:tc>
      <w:tc>
        <w:tcPr>
          <w:tcW w:w="6240" w:type="dxa"/>
          <w:tcBorders>
            <w:left w:val="single" w:sz="4" w:space="0" w:color="000000"/>
            <w:bottom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c>
        <w:tcPr>
          <w:tcW w:w="4668" w:type="dxa"/>
          <w:vMerge w:val="continue"/>
          <w:tcBorders>
            <w:top w:val="single" w:sz="4" w:space="0" w:color="000000"/>
            <w:right w:val="single" w:sz="4" w:space="0" w:color="000000"/>
          </w:tcBorders>
        </w:tcPr>
        <w:p>
          <w:pPr>
            <w:pStyle w:val="Footer"/>
            <w:snapToGrid w:val="false"/>
            <w:rPr>
              <w:rFonts w:cs="Arial"/>
              <w:b/>
              <w:b/>
              <w:bCs w:val="false"/>
              <w:iCs w:val="false"/>
              <w:sz w:val="20"/>
              <w:szCs w:val="20"/>
            </w:rPr>
          </w:pPr>
          <w:r>
            <w:rPr>
              <w:rFonts w:cs="Arial"/>
              <w:b/>
              <w:bCs w:val="false"/>
              <w:iCs w:val="false"/>
              <w:sz w:val="20"/>
              <w:szCs w:val="20"/>
            </w:rPr>
          </w:r>
        </w:p>
      </w:tc>
      <w:tc>
        <w:tcPr>
          <w:tcW w:w="6240" w:type="dxa"/>
          <w:tcBorders>
            <w:top w:val="single" w:sz="4" w:space="0" w:color="000000"/>
            <w:left w:val="single" w:sz="4" w:space="0" w:color="000000"/>
          </w:tcBorders>
        </w:tcPr>
        <w:p>
          <w:pPr>
            <w:pStyle w:val="Normal"/>
            <w:jc w:val="center"/>
            <w:rPr>
              <w:rFonts w:cs="Arial"/>
              <w:bCs w:val="false"/>
              <w:iCs w:val="false"/>
              <w:szCs w:val="24"/>
            </w:rPr>
          </w:pPr>
          <w:r>
            <w:rPr>
              <w:rFonts w:cs="Arial"/>
              <w:bCs w:val="false"/>
              <w:iCs w:val="false"/>
              <w:szCs w:val="24"/>
            </w:rPr>
            <w:t>Harris County Hospital District</w:t>
          </w:r>
        </w:p>
        <w:p>
          <w:pPr>
            <w:pStyle w:val="Normal"/>
            <w:jc w:val="center"/>
            <w:rPr>
              <w:rFonts w:cs="Arial"/>
              <w:b/>
              <w:b/>
              <w:bCs w:val="false"/>
              <w:iCs w:val="false"/>
              <w:sz w:val="20"/>
              <w:szCs w:val="20"/>
            </w:rPr>
          </w:pPr>
          <w:r>
            <w:rPr>
              <w:b/>
              <w:sz w:val="20"/>
              <w:szCs w:val="20"/>
            </w:rPr>
            <w:t>CONSULTATION RECORD</w:t>
          </w:r>
        </w:p>
        <w:p>
          <w:pPr>
            <w:pStyle w:val="Footer"/>
            <w:jc w:val="right"/>
            <w:rPr>
              <w:rFonts w:cs="Arial"/>
              <w:b/>
              <w:b/>
              <w:bCs w:val="false"/>
              <w:iCs w:val="false"/>
              <w:sz w:val="12"/>
              <w:szCs w:val="20"/>
            </w:rPr>
          </w:pPr>
          <w:r>
            <w:rPr>
              <w:rFonts w:cs="Arial"/>
              <w:b/>
              <w:bCs w:val="false"/>
              <w:iCs w:val="false"/>
              <w:sz w:val="12"/>
              <w:szCs w:val="20"/>
            </w:rPr>
          </w:r>
        </w:p>
        <w:p>
          <w:pPr>
            <w:pStyle w:val="Footer"/>
            <w:jc w:val="right"/>
            <w:rPr>
              <w:sz w:val="12"/>
            </w:rPr>
          </w:pPr>
          <w:r>
            <w:rPr>
              <w:sz w:val="12"/>
            </w:rPr>
            <w:t>Retention: HR-4800-04 280888 (7/95)</w:t>
          </w:r>
        </w:p>
      </w:tc>
    </w:tr>
  </w:tbl>
  <w:p>
    <w:pPr>
      <w:pStyle w:val="Footer"/>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04520</wp:posOffset>
              </wp:positionV>
              <wp:extent cx="6629400" cy="20955"/>
              <wp:effectExtent l="635" t="9525" r="635" b="9525"/>
              <wp:wrapNone/>
              <wp:docPr id="3"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47.6pt" to="515.95pt,-46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810895</wp:posOffset>
              </wp:positionV>
              <wp:extent cx="6936105" cy="271145"/>
              <wp:effectExtent l="0" t="0" r="0" b="0"/>
              <wp:wrapNone/>
              <wp:docPr id="4" name="Frame4"/>
              <a:graphic xmlns:a="http://schemas.openxmlformats.org/drawingml/2006/main">
                <a:graphicData uri="http://schemas.microsoft.com/office/word/2010/wordprocessingShape">
                  <wps:wsp>
                    <wps:cNvSpPr txBox="1"/>
                    <wps:spPr>
                      <a:xfrm>
                        <a:off x="0" y="0"/>
                        <a:ext cx="6936105" cy="271145"/>
                      </a:xfrm>
                      <a:prstGeom prst="rect"/>
                      <a:solidFill>
                        <a:srgbClr val="FFFFFF"/>
                      </a:solidFill>
                    </wps:spPr>
                    <wps:txbx>
                      <w:txbxContent>
                        <w:p>
                          <w:pPr>
                            <w:pStyle w:val="Header"/>
                            <w:tabs>
                              <w:tab w:val="clear" w:pos="4320"/>
                              <w:tab w:val="clear" w:pos="8640"/>
                              <w:tab w:val="left" w:pos="6480" w:leader="none"/>
                            </w:tabs>
                            <w:ind w:left="-120" w:right="0" w:hanging="0"/>
                            <w:rPr/>
                          </w:pPr>
                          <w:r>
                            <w:rPr>
                              <w:b/>
                              <w:szCs w:val="24"/>
                            </w:rPr>
                            <w:t xml:space="preserve">Baylor Neonatology Consult Note </w:t>
                            <w:tab/>
                          </w:r>
                          <w:r>
                            <w:rPr>
                              <w:sz w:val="16"/>
                              <w:szCs w:val="16"/>
                            </w:rPr>
                            <w:t xml:space="preserve">NTD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46.15pt;height:21.35pt;mso-wrap-distance-left:9.05pt;mso-wrap-distance-right:9.05pt;mso-wrap-distance-top:0pt;mso-wrap-distance-bottom:0pt;margin-top:-63.85pt;mso-position-vertical-relative:text;margin-left:-6.15pt;mso-position-horizontal-relative:text">
              <v:textbox inset="0.100694444444444in,0.0506944444444444in,0.100694444444444in,0.0506944444444444in">
                <w:txbxContent>
                  <w:p>
                    <w:pPr>
                      <w:pStyle w:val="Header"/>
                      <w:tabs>
                        <w:tab w:val="clear" w:pos="4320"/>
                        <w:tab w:val="clear" w:pos="8640"/>
                        <w:tab w:val="left" w:pos="6480" w:leader="none"/>
                      </w:tabs>
                      <w:ind w:left="-120" w:right="0" w:hanging="0"/>
                      <w:rPr/>
                    </w:pPr>
                    <w:r>
                      <w:rPr>
                        <w:b/>
                        <w:szCs w:val="24"/>
                      </w:rPr>
                      <w:t xml:space="preserve">Baylor Neonatology Consult Note </w:t>
                      <w:tab/>
                    </w:r>
                    <w:r>
                      <w:rPr>
                        <w:sz w:val="16"/>
                        <w:szCs w:val="16"/>
                      </w:rPr>
                      <w:t xml:space="preserve">NTD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23:00Z</dcterms:created>
  <dc:creator>Neonatology Section</dc:creator>
  <dc:description/>
  <cp:keywords/>
  <dc:language>en-US</dc:language>
  <cp:lastModifiedBy>Allison Brooks</cp:lastModifiedBy>
  <cp:lastPrinted>2009-10-01T19:28:00Z</cp:lastPrinted>
  <dcterms:modified xsi:type="dcterms:W3CDTF">2010-05-10T16:23:00Z</dcterms:modified>
  <cp:revision>2</cp:revision>
  <dc:subject/>
  <dc:title>Located in the Texas Medical Center</dc:title>
</cp:coreProperties>
</file>